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ample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emme.HAM8 picture can be loaded into any AGA supporting art-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. BlackBoard) and the rest can be loaded into any art-pack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rke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re in grey-sca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) The effect wanted is still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i) They take up less disk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y could all be produced in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emme.original - Mode =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picture from which all the rest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me.HAM8 - Mode =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s created from the above by using Smooth, Reduce_Nois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only one which can't be viewed on a non-AGA Amiga. A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were then further manipulation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me.16Colours - Mode = 16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ply a version of the above but reduced to 1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dithered with an ordered pattern, and has had it's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rightness 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me.Embossed - Mode = 16 shade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'Femme.HAM8', converted to grey-scale, embos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hered down to 16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me.Outlined - Mode = 16 shade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'Femme.HAM8', as above but outlined and not embo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so no dithering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me.Montage - Mode = 16 shade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emme.HAM8' was converted to grey-scale and then 4 pictu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 from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Top two pictures - The picture in the middl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s an 80x64 version of the pictures. This was then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o the two top pictures. The one on the left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le function, and the one on the right by 'Double X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Double 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bottom left one has been textured by using the 'Shade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 is a bit crude but it gives an example of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bottom right picture has simply been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hole thing has been reduced to 16 shades, and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me.Composite - Mode = 16 shade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emme.HAM8' picture was loaded in at 15% mix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f a 24-bit rendering from VistaPro. The image wa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rey-scales and dithered with the Floy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me.remapped - Mode =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emme.HAM8' picture was simply rendered u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ing pattern (a sort of 'V' shape) in HAM mode with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her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